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628650</wp:posOffset>
            </wp:positionV>
            <wp:extent cx="1129030" cy="1129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OC'S MEDICAL STAFF 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O : 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14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32"/>
        <w:gridCol w:w="1832"/>
        <w:gridCol w:w="2603"/>
        <w:gridCol w:w="2082"/>
      </w:tblGrid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lease fill, sign and send this form by e-mail to: med@jar2019.ma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 of Chef de Missi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text">
    <w:name w:val="t_te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6:00Z</dcterms:created>
  <dc:creator>zakaria1</dc:creator>
  <dc:description/>
  <cp:keywords/>
  <dc:language>en-US</dc:language>
  <cp:lastModifiedBy>janane</cp:lastModifiedBy>
  <cp:lastPrinted>2009-09-28T14:27:00Z</cp:lastPrinted>
  <dcterms:modified xsi:type="dcterms:W3CDTF">2019-05-29T12:52:00Z</dcterms:modified>
  <cp:revision>21</cp:revision>
  <dc:subject/>
  <dc:title>Attestation de réalisation de projet de numérisation</dc:title>
</cp:coreProperties>
</file>